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Южно-Уральский государственный университет»</w:t>
        <w:br/>
        <w:t>(национальный исследовательски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, торговли и технолог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а «Оценка бизнеса и конкурентоспособ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РОВЕР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цензен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 20  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ТИТЬ К ЗАЩ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кафедрой, </w:t>
              <w:br/>
              <w:t>_____________ И. И. Просвир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20   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autoSpaceDE w:val="false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ка программы продвижения образовательных услуг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УрГУ–080502.2014.00647.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3"/>
        <w:gridCol w:w="4307"/>
      </w:tblGrid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Т.Ю. Суббот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13 г.</w:t>
            </w:r>
          </w:p>
          <w:p>
            <w:pPr>
              <w:pStyle w:val="Normal"/>
              <w:autoSpaceDE w:val="false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0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 работ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ент группы ИЭТТ-68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_________________ 20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color w:val="FF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оконтролер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цен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Т.Ю. Субботина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1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6237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237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237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ябинск 20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77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20"/>
          <w:tab w:val="left" w:pos="6237" w:leader="none"/>
        </w:tabs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397"/>
        <w:jc w:val="both"/>
        <w:rPr/>
      </w:pPr>
      <w:r>
        <w:rPr/>
        <w:t>ВВЕДЕНИЕ ……………………………………………...………………..…………. 6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1 ТЕОРЕТИЧЕСКИЕ ОСНОВЫ ФОРМИРОВАНИЯ СПРОСА НА НАУКОЕМКУЮ ПРОДУКЦИЮ МАШИНОСТРОИТЕЛЬНЫХ ПРЕДПРИЯТИЙ .. 7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1.1 Сущность понятий «потребность», «спрос» и «потребление» ……….…….… 7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1.2 Классификация спроса на наукоемкую продукцию  .……………………...… 1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1.3 Подходы к исследованию спроса и их приложение к формированию спроса на наукоемкую продукцию ………………………………….…............................…… 2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2 СОВЕРШЕНСТВОВАНИЕ ФОРМИРОВАНИЯ СПРОСА НА НАУКОЕМКУЮ ПРОДУКЦИЮ МАШИНОСТРОИТЕЛЬНЫХ ПРЕДПРИЯТИЙ …………………... 3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2.1 Особенности формирования спроса на наукоемкую продукцию машиностроительных предприятий …………………………………………………... 3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2.2 Факторы и принципы формирования спроса на наукоемкую продукцию машиностроительных предприятий ...……………………………………………….... 4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2.3 Формирование спроса на наукоемкую продукцию машиностроительных предприятий путем обеспечения конкурентных преимуществ ...……………...…… 5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3 ФОРМИРОВАНИЕ СПРОСА НА НАУКОЕМКУЮ ПРОДУКЦИЮ НА ОСНОВЕ ПРОГНОЗОВ …………. …………………………………………………… 6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3.1 Методика прогнозирования спроса на наукоемкую продукцию машиностроительных предприятий ...………………………………………………… 6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3.2 Использование прогнозов при формировании спроса на наукоемкую продукцию машиностроительных предприятий ....………..……………………….... 7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ЗАКЛЮЧЕНИЕ ……………………………………………………………………. 82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БИБЛИОГРАФИЧЕСКИЙ СПИСОК ..……….…………………………………... 85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ПРИЛОЖЕНИЯ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ПРИЛОЖЕНИЕ А. Оценка конкурентных преимуществ .…………………….... 90</w:t>
      </w:r>
    </w:p>
    <w:p>
      <w:pPr>
        <w:pStyle w:val="Heading"/>
        <w:spacing w:lineRule="auto" w:line="360"/>
        <w:ind w:firstLine="397"/>
        <w:jc w:val="both"/>
        <w:rPr/>
      </w:pPr>
      <w:r>
        <w:rPr/>
        <w:t>ПРИЛОЖЕНИЕ Б. Пример анкеты самооценки эксперта .………………….….. 91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Требования к содержанию и оформлению выпускных квалификационных работ, выполняемых студентами торгово-экономического факультета, установлены СТО ЮУрГУ 21-2008 «Стандарт организации. Система управления качеством образовательных процессов. Курсовая и выпускная квалификационная работа. Требования к содержанию и оформлению»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Подробно ознакомиться с СТО ЮУрГУ 21-2008 можно на сайте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Административный раздел &gt; Отдел управления качеством образования &gt; Документация СМК ЮУрГУ &gt; Нормативные документы и стандарты ЮУрГУ по учебной деятельности)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Реферат включает: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ект и предмет исследования или разработки;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тему, цель работы;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 или методологию проведения работы;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зультаты работы, их социально-экономическую эффективность или значимость работы;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бласть применения результатов;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ы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полнительную информацию.</w:t>
      </w:r>
    </w:p>
    <w:p>
      <w:pPr>
        <w:pStyle w:val="Normal"/>
        <w:spacing w:lineRule="auto" w:line="360"/>
        <w:ind w:left="397" w:hanging="0"/>
        <w:jc w:val="both"/>
        <w:rPr>
          <w:sz w:val="28"/>
        </w:rPr>
      </w:pPr>
      <w:r>
        <w:rPr>
          <w:sz w:val="28"/>
        </w:rPr>
        <w:t>Рекомендуемый объем реферата – 850 печатных знаков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Если пояснительная записка выпускной квалификационной работы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составления реферата выпускной квалификационной работ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РЕФЕРАТ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Иванов И.И. Эколого-экономический анализ техногенной деятельности. – Челябинск: ЮУрГУ, ТЭФ-402, 2012. –  90 с., 24 ил., 12 табл., библиогр. список – 70 наим., 2 прил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Объект исследования – ОАО «ММК».</w:t>
      </w:r>
    </w:p>
    <w:p>
      <w:pPr>
        <w:pStyle w:val="Normal"/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Предмет исследования – инструменты эколого-социально-экономической оценки деятельности хозяйствующего субъекта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8"/>
        </w:rPr>
        <w:t>Цель работы – разработка интегральной методики эколого-социально-экономической оценки деятельности хозяйствующего субъ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егося теоретического подхода с использованием теории рисков и имеющейся методики интегральной эколого-социально-экономической оценки, включающей 12 оценочных критериев, определен интегральный риск возникновения опасности, экологический и экономический риски, а также социальный риск, характеризующий влияние загрязнения окружающей среды на здоровье человека и вероятность возникновения заболевания в зависимости от класса опасности вещества-загрязнителя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разработаны экономически обоснованные рекомендации по снижению величины выбросов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результатов – рекомендована в качестве методической основы при принятии решений по мерам, направленным на снижение риска до требуемого или приемлемого уровня, при выборе альтернативных вариантов экономических проектов, экологически приемлемых в долгосрочной перспективе, а также при формировании региональной политики в области охраны окружающей среды и улучшения здоровья населения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– снижение величины выбросов в результате внедрения предлагаемых мероприятий на 1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к внешним параметрам печатного текс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Выпускная квалификационная работа выполняется печатным способом (с применением компьютерной техники) на одной стороне листа формата А4 – 297х210 мм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уемый </w:t>
      </w:r>
      <w:r>
        <w:rPr>
          <w:b/>
          <w:sz w:val="28"/>
        </w:rPr>
        <w:t>объем пояснительной записки выпускной квалификационной работы 80–90 машинописных страниц</w:t>
      </w:r>
      <w:r>
        <w:rPr>
          <w:sz w:val="28"/>
        </w:rPr>
        <w:t>. В этом объеме учитываются титульный лист, оглавление, реферат, введение, заключение и библиографический список. Рекомендуемые объемы введения и заключения от 3 до 5 страниц. Приложения в указанный объем не входя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sz w:val="28"/>
        </w:rPr>
        <w:t>К тексту выпускной квалификационной работы предъявляются следующие требования</w:t>
      </w:r>
      <w:r>
        <w:rPr>
          <w:sz w:val="28"/>
        </w:rPr>
        <w:t>: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ип используемого шрифта – Times New Roman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мер шрифта (в Microsoft Word) – 14 пунктов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жстрочный интервал – 1,5;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ля страницы: верхнее – 20 мм, нижнее – 20 мм, левое – 25 мм, правое – 10 м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бзацный отступ – 0,7 см.</w:t>
      </w:r>
    </w:p>
    <w:p>
      <w:pPr>
        <w:pStyle w:val="Normal"/>
        <w:spacing w:lineRule="auto" w:line="360"/>
        <w:ind w:left="397" w:hanging="0"/>
        <w:jc w:val="both"/>
        <w:rPr>
          <w:sz w:val="28"/>
        </w:rPr>
      </w:pPr>
      <w:r>
        <w:rPr>
          <w:sz w:val="28"/>
        </w:rPr>
        <w:t>Рамка и штамп на листах работы не выполняютс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На одной странице сплошного текста размещается 28–30 строк по 65–70 знаков в строке, при этом каждый пробел между словами считается за один знак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Заголовки «ОГЛАВЛЕНИЕ», «РЕФЕРАТ», «ВВЕДЕНИЕ», «ЗАКЛЮЧЕНИЕ», «БИБЛИОГРАФИЧЕСКИЙ СПИСОК», «ПРИЛОЖЕНИЕ» печатаются на новой странице прописными буквами без каких-либо выделений, подчеркиваний, в кавычки не заключаются и размещаются в центре страницы. Точка в конце любого из указанных заголовков не ставится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Шрифт заголовков разделов, подразделов и т.д. в оглавлении должен быть аналогичен шрифту текста пояснительной записки (заголовки разделов печатаются прописными буквами, а заголовки подразделов – строчными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Наименование раздела печатается на новой странице. Подразделы на новую страницу не выносятся и печатаются на той же странице, где помещено название раздела, либо где закончился предыдущий подраздел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Заголовок подраздела не должен быть последней строкой на страниц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Наименования разделов и подразделов печатаются без каких-либо выделений, подчеркиваний и в кавычки не заключаются. Записываются наименования с абзацного отступа. Первая буква в наименовании подраздела должна быть прописной, а остальные – строчные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Точка в конце заголовков разделов и подразделов не ставится. Перенос слов в заголовках разделов и подразделов не допусти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Расстояние между наименованием раздела и подраздела должно составлять 1,5 межстрочных интервала, расстояние от всех заголовков до текста также должно равняться 1,5 межстрочного интервала.</w:t>
      </w:r>
    </w:p>
    <w:p>
      <w:pPr>
        <w:pStyle w:val="Normal"/>
        <w:spacing w:lineRule="auto" w:line="360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тексте: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360" w:after="0"/>
        <w:ind w:left="1134" w:firstLine="397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222250</wp:posOffset>
                </wp:positionV>
                <wp:extent cx="62865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9.35pt;margin-top:17.5pt;width:494.95pt;height:296.9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 ТЕОРЕТИЧЕСКИЕ ОСНОВЫ ФИНАНСОВОГО АНАЛИЗА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134" w:leader="none"/>
        </w:tabs>
        <w:spacing w:lineRule="auto" w:line="360"/>
        <w:ind w:left="1134" w:firstLine="397"/>
        <w:rPr>
          <w:sz w:val="28"/>
        </w:rPr>
      </w:pPr>
      <w:r>
        <w:rPr>
          <w:sz w:val="28"/>
        </w:rPr>
        <w:t>Понятие финансового анализа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ind w:left="1843" w:hanging="0"/>
        <w:rPr>
          <w:sz w:val="28"/>
        </w:rPr>
      </w:pPr>
      <w:r>
        <w:rPr>
          <w:sz w:val="28"/>
        </w:rPr>
      </w:r>
    </w:p>
    <w:p>
      <w:pPr>
        <w:pStyle w:val="BlockText"/>
        <w:spacing w:lineRule="auto" w:line="360"/>
        <w:ind w:left="1134" w:right="284" w:firstLine="397"/>
        <w:jc w:val="both"/>
        <w:rPr>
          <w:b w:val="false"/>
          <w:b w:val="false"/>
        </w:rPr>
      </w:pPr>
      <w:r>
        <w:rPr>
          <w:b w:val="false"/>
        </w:rPr>
        <w:t>Финансовый анализ является существенным элементом финансового менеджмента. Практически все пользователи финансовых отчетов предприятий применяют методы финансового анализа для принятия решений.</w:t>
      </w:r>
    </w:p>
    <w:p>
      <w:pPr>
        <w:pStyle w:val="BlockText"/>
        <w:spacing w:lineRule="auto" w:line="360"/>
        <w:ind w:left="1134" w:right="284" w:firstLine="397"/>
        <w:jc w:val="both"/>
        <w:rPr>
          <w:b w:val="false"/>
          <w:b w:val="false"/>
        </w:rPr>
      </w:pPr>
      <w:r>
        <w:rPr>
          <w:b w:val="false"/>
        </w:rPr>
        <w:t xml:space="preserve">Собственники анализируют финансовые отчеты с целью повышения доходности капитала, обеспечения стабильности положения фирм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Все страницы выпускной квалификационной работы (включая список источников и  литературы, приложения) нумеруются по порядку от титульного листа до последней страницы. Первой страницей считается титульный лист, но на нем цифра «1» не ставитс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Титульный лист, задание, календарный план, реферат и оглавление включаются в общую нумерацию страниц работы, но номера страниц на этих листах не проставляютс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В оглавлении работы обязательно указываются страницы, на которых помещен материал введения, каждого раздела и подраздела, заключения, библиографического списка, приложений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Страницы нумеруются арабскими цифрами снизу. Номер страницы выравнивается по середине.</w:t>
      </w:r>
    </w:p>
    <w:p>
      <w:pPr>
        <w:pStyle w:val="TextBodyIndent"/>
        <w:ind w:firstLine="397"/>
        <w:rPr/>
      </w:pPr>
      <w:r>
        <w:rPr/>
        <w:t>Приложения (таблицы, иллюстрации, схемы, рисунки и т.п.) в работе должны носить тематические названия. Каждое приложение начинается с новой страницы с указанием наверху посередине листа жирным шрифтом слова «ПРИЛОЖЕНИЕ» (без кавычек). Если приложений несколько, то они обозначаются заглавными буквами русского алфавита, начиная с А, кроме букв Ё, З, Й, О, Ч, Ь, Ы, Ъ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Подстрочные примечания к тексту выпускной квалификационной работы печатают на той странице, к которой они относятся, отделяя их от основного текста сплошной чертой размером около 1/4 ширины страницы. Примечание печатается с абзацного отступа через 1 интервал с размером шрифта 10 и нумеруется арабскими цифрами без скобки. Нумерация осуществляется на каждой странице в соответствии с последовательностью нумерации сносок.</w:t>
      </w:r>
    </w:p>
    <w:p>
      <w:pPr>
        <w:pStyle w:val="Footnote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Текст на иностранном языке должен быть напечатан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397"/>
        <w:jc w:val="both"/>
        <w:rPr/>
      </w:pPr>
      <w:r>
        <w:rPr>
          <w:sz w:val="28"/>
        </w:rPr>
        <w:t>Следует обращать внимание на нецелесообразность тех или иных выделений шрифта в рукописи (слов, фраз, частей). Однако, в отдельных случаях, например, указание на собственную дефиницию, выделение текста уместн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В соответствии с государственными и отраслевыми стандартами и принятой в науке символикой во всей работе должна быть выдержана единая система условных обозначений и терминолог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sz w:val="28"/>
        </w:rPr>
        <w:t>Отпечатанный текст выпускной квалификационной работы необходимо тщательно выверить.</w:t>
      </w:r>
      <w:r>
        <w:rPr>
          <w:sz w:val="28"/>
        </w:rPr>
        <w:t xml:space="preserve"> Всякого рода ошибки (грамматические, пунктуационные, опечатки, искажения, пропуски букв и слов, лишние буквы и слова и пр.) не могут оставаться в выпускной квалификационной работе неисправленными. Их нельзя исправлять карандашом, чернилами, шариковыми ручками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Исправление ошибок требует немалого времени и поэтому его нельзя откладывать до последнего дня. Выверенный и исправленный текст выпускной квалификационной работы, пока еще непереплетенной, представляется научному руководителю. Лишь после одобрения им внешнего оформления работы она переплетается и окончательно сдается на кафедру. Не допускается представление ее в скоросшивателях и т.п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Небрежно оформленная выпускная квалификационная работа, содержащая отклонения от предъявленных требований, возвращается студенту для доработки. Внесение изменений, исправлений и дополнений в текст выпускной квалификационной работы после сдачи ее на кафедру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b/>
          <w:b/>
          <w:sz w:val="28"/>
        </w:rPr>
      </w:pPr>
      <w:r>
        <w:rPr>
          <w:sz w:val="28"/>
        </w:rPr>
        <w:t>Выпускная квалификационная работа подписывается на титульном листе студентом-дипломником, научным руководителем, консультантом, рецензентом, нормоконтролером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rPr>
          <w:b/>
          <w:b/>
          <w:sz w:val="28"/>
        </w:rPr>
      </w:pPr>
      <w:r>
        <w:rPr>
          <w:b/>
          <w:sz w:val="28"/>
        </w:rPr>
        <w:t>Общие требования к оформлению формул, таблиц и рисунков</w:t>
      </w:r>
    </w:p>
    <w:p>
      <w:pPr>
        <w:pStyle w:val="Normal"/>
        <w:ind w:firstLine="39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Не допускается оформление формул, обозначений и символов от руки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Формулы и уравнения в тексте рекомендуется набирать с помощью встроенного в </w:t>
      </w:r>
      <w:r>
        <w:rPr>
          <w:sz w:val="28"/>
          <w:lang w:val="en-US"/>
        </w:rPr>
        <w:t>Word</w:t>
      </w:r>
      <w:r>
        <w:rPr>
          <w:sz w:val="28"/>
        </w:rPr>
        <w:t xml:space="preserve"> редактора формул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 xml:space="preserve"> 3.0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Значения символов и коэффициентов приводятся непосредственно под формулой с новой строки, в той же последовательности, в какой они приведены в формуле. Первая строка пояснения к формуле начинается словом «где» без абзацного отступа перед ним и двоеточия после него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Ссылки на формулы в тексте работы заключаются в круглые скобки. Порядковая нумерация формул проставляется также в круглых скобках. Например, формула (1). 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. Например, формула (В.1)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Обозначения физических и математических скалярных величин буквами латинского алфавита набираются курсивным шрифтом, а буквами греческого и русского алфавитов – прямым шрифто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Все рисунки должны иметь названия, помещаемые под рисунком (схемой, диаграммой, фотографией и т.п.) по центру. Все рисунки нумеруются последовательно арабскими цифрами в пределах одного раздела. Номер рисунка состоит из порядкового номера и порядкового номера рисунка в разделе, разделенных точкой. Например, Рисунок 1.2 – Схема организационной структуры Управления социальной защиты населения г. Челябинска. 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При небольшом числе рисунков допускается сквозная нумерация рисунков в пределах всей работы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Рисунки, помещенные в приложении, обозначаются путем добавления к обозначению приложения порядкового номера рисунка. Например, Рисунок А.1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Таблицы также нумеруются последовательно в пределах всего текста работы. Над левым верхним углом таблицы без абзацного отступа помещается надпись «Таблица» с указанием ее номера и заголовка. Например, Таблица 2 – Структура Управления аудита АБ «Инкомбанк». На все таблицы должны быть ссылки в тексте. Например, «таблица 2». В повторных ссылках указывают «см. таблицу 2»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В таблице допускается применять шрифт размером 13 пт или 12 пт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Использованные в процессе выполнения работы литературные источники указывается в конце работы перед приложениями. При этом библиография составляется в следующем порядке: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Указы Президента РФ, Закон РФ, постановления Правительства РФ;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рмативные документы и акты;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пециальная литература, в том числе малотиражные документы и отчеты (в алфавитном порядке)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Источники в библиографическом списке нужно нумеровать арабскими цифрами без точки и печатать с абзацного отступ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При   ссылке  на   литературный   источник  в   тексте    приводится    его порядковый номер в списке, который заключается в квадратные скобки. Например, [9], [6, 11], [3–5], [3, </w:t>
      </w:r>
      <w:r>
        <w:rPr>
          <w:sz w:val="28"/>
          <w:lang w:val="en-US"/>
        </w:rPr>
        <w:t>c</w:t>
      </w:r>
      <w:r>
        <w:rPr>
          <w:sz w:val="28"/>
        </w:rPr>
        <w:t xml:space="preserve">. 16] или [2, </w:t>
      </w:r>
      <w:r>
        <w:rPr>
          <w:sz w:val="28"/>
          <w:lang w:val="en-US"/>
        </w:rPr>
        <w:t>c</w:t>
      </w:r>
      <w:r>
        <w:rPr>
          <w:sz w:val="28"/>
        </w:rPr>
        <w:t xml:space="preserve">. 76; 5, </w:t>
      </w:r>
      <w:r>
        <w:rPr>
          <w:sz w:val="28"/>
          <w:lang w:val="en-US"/>
        </w:rPr>
        <w:t>c</w:t>
      </w:r>
      <w:r>
        <w:rPr>
          <w:sz w:val="28"/>
        </w:rPr>
        <w:t>. 145–147]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В приложения могут выносится объемные таблицы, являющиеся основой последующих расчетов и выводов, диаграммы, инструкции, методики, а также иной материал, необходимый для обоснования своих выводов. 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Каждое приложение следует начинать с новой страницы. Наверху посередине страницы указывается слово «ПРИЛОЖЕНИЕ» прописными буквами и дается его обозначение. Строкой ниже записывается тематический заголовок приложения с прописной буквы. Приложения обозначаются заглавными буквами русского алфавита, начиная с А, кроме букв Ё, З, Й, О, Ч, Ь, Ы, Ъ; например, ПРИЛОЖЕНИЕ А. Продолжение приложения печатается на другой странице вверху справа с прописной буквы, например: «Продолжение приложения А». иллюстрации и таблицы в приложениях нумеруются в пределах каждого приложения, например – Рисунок А.3, Таблица Д.2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В тексте работы на все приложения должны быть ссылки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В оглавлении работы следует перечислить все приложения с указанием их номеров и заголовков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39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имер оформления рисунка в тексте: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Структура Управления аудита АБ «Инкомбанк» состоит из пяти отделов, у которых в соответствии с положением утверждены свои цели и задачи (рисунок 1.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64770</wp:posOffset>
                </wp:positionV>
                <wp:extent cx="201168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95pt;margin-top:5.1pt;width:158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аудит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.2pt" to="238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105</wp:posOffset>
                </wp:positionH>
                <wp:positionV relativeFrom="paragraph">
                  <wp:posOffset>69850</wp:posOffset>
                </wp:positionV>
                <wp:extent cx="4480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5.5pt" to="418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6985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5pt" to="152.55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9145</wp:posOffset>
                </wp:positionH>
                <wp:positionV relativeFrom="paragraph">
                  <wp:posOffset>69850</wp:posOffset>
                </wp:positionV>
                <wp:extent cx="0" cy="1463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5pt" to="361.35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105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5.5pt" to="66.1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0665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.5pt" to="418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39700</wp:posOffset>
                </wp:positionV>
                <wp:extent cx="182880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1pt;width:143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265</wp:posOffset>
                </wp:positionH>
                <wp:positionV relativeFrom="paragraph">
                  <wp:posOffset>139700</wp:posOffset>
                </wp:positionV>
                <wp:extent cx="228600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5pt;margin-top:11pt;width:179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0585</wp:posOffset>
                </wp:positionH>
                <wp:positionV relativeFrom="paragraph">
                  <wp:posOffset>139700</wp:posOffset>
                </wp:positionV>
                <wp:extent cx="137160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55pt;margin-top:11pt;width:107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дел аудита                        Отдел расчетно-кассовых              Отдел ауди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ухгалтерского                     операций и учетно-опе-                 по счет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ета и отчетности               рационной работы                         клиен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101600</wp:posOffset>
                </wp:positionV>
                <wp:extent cx="2286000" cy="731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5pt;margin-top:8pt;width:179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745</wp:posOffset>
                </wp:positionH>
                <wp:positionV relativeFrom="paragraph">
                  <wp:posOffset>101600</wp:posOffset>
                </wp:positionV>
                <wp:extent cx="2286000" cy="731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5pt;margin-top:8pt;width:179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тдел аудита операций                      Группа техноло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 ценными бумагами                           ауд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унок 1.2 – Структура Управления аудита АБ «Инкомбанк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firstLine="397"/>
        <w:jc w:val="left"/>
        <w:rPr>
          <w:i/>
          <w:i/>
          <w:iCs/>
        </w:rPr>
      </w:pPr>
      <w:r>
        <w:rPr>
          <w:i/>
          <w:iCs/>
        </w:rPr>
        <w:t>Пример оформления формулы в тексте:</w:t>
      </w:r>
    </w:p>
    <w:p>
      <w:pPr>
        <w:pStyle w:val="Normal"/>
        <w:spacing w:lineRule="auto" w:line="360"/>
        <w:ind w:firstLine="397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Показатель степени удовлетворения спроса отражает степень реализации действительного спроса населения и может быть выражен в формуле (1)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den>
        </m:f>
      </m:oMath>
      <w:r>
        <w:rPr>
          <w:sz w:val="28"/>
        </w:rPr>
        <w:t xml:space="preserve">    ,                     </w:t>
        <w:tab/>
        <w:tab/>
        <w:t xml:space="preserve">       (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Т  – розничный товарооборот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ф – покупательные фонды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д  – остатки денежных средств на руках населения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firstLine="397"/>
        <w:jc w:val="left"/>
        <w:rPr>
          <w:i/>
          <w:i/>
          <w:iCs/>
        </w:rPr>
      </w:pPr>
      <w:r>
        <w:rPr>
          <w:i/>
          <w:iCs/>
        </w:rPr>
        <w:t>Пример оформления таблицы в тексте:</w:t>
      </w:r>
    </w:p>
    <w:p>
      <w:pPr>
        <w:pStyle w:val="Normal"/>
        <w:spacing w:lineRule="auto" w:line="360"/>
        <w:ind w:firstLine="397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В таблице 1 приведена оценка кредитных рисков, согласно классификации выданных банком ссуд и их обеспечение. </w:t>
      </w:r>
    </w:p>
    <w:p>
      <w:pPr>
        <w:pStyle w:val="Normal"/>
        <w:spacing w:lineRule="auto" w:line="360"/>
        <w:rPr/>
      </w:pPr>
      <w:r>
        <w:rPr/>
        <w:t>Таблица 1 – Оценка кредитных рис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701"/>
        <w:gridCol w:w="1417"/>
        <w:gridCol w:w="212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кредитования по сро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ри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 отчислений в резер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роценты в разрезе степени обеспе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таточ-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еспечен-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т ссуды в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роченная задолженность по ссуде до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роченная задолженность по ссуде от 30 до 6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роченная задолженность по ссуде от 60 до 18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сроченная задолженность по ссуде свыше 18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9"/>
        <w:spacing w:lineRule="auto" w:line="360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360"/>
        <w:ind w:firstLine="397"/>
        <w:jc w:val="left"/>
        <w:rPr>
          <w:i/>
          <w:i/>
          <w:iCs/>
        </w:rPr>
      </w:pPr>
      <w:r>
        <w:rPr>
          <w:i/>
          <w:iCs/>
        </w:rPr>
        <w:t>Пример оформления библиографического списка</w:t>
      </w:r>
    </w:p>
    <w:p>
      <w:pPr>
        <w:pStyle w:val="Normal"/>
        <w:spacing w:lineRule="auto" w:line="360"/>
        <w:ind w:firstLine="397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spacing w:lineRule="auto" w:line="360"/>
        <w:ind w:firstLine="397"/>
        <w:rPr/>
      </w:pPr>
      <w:r>
        <w:rPr/>
        <w:t>БИБЛИОГРАФИЧЕСКИЙ СПИСОК</w:t>
      </w:r>
    </w:p>
    <w:p>
      <w:pPr>
        <w:pStyle w:val="Normal"/>
        <w:spacing w:lineRule="auto" w:line="360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28"/>
        </w:rPr>
        <w:t>Описание законодательно-нормативного документа</w:t>
      </w:r>
    </w:p>
    <w:p>
      <w:pPr>
        <w:pStyle w:val="Normal"/>
        <w:spacing w:lineRule="auto" w:line="360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Гражданский кодекс Российской Федерации. Часть 1 //  Полный сборник кодексов РФ. – М.: Информэкспо, 2003. – 880 с.</w:t>
      </w:r>
    </w:p>
    <w:p>
      <w:pPr>
        <w:pStyle w:val="21"/>
        <w:rPr/>
      </w:pPr>
      <w:r>
        <w:rPr/>
        <w:t>Об оценочной деятельности в Российской Федерации: Федеральный закон РФ от 24.07.1998г. № 135-ФЗ // Собрание законодательства РФ. – 1998. – №31. – 3 июля.</w:t>
      </w:r>
    </w:p>
    <w:p>
      <w:pPr>
        <w:pStyle w:val="21"/>
        <w:rPr/>
      </w:pPr>
      <w:r>
        <w:rPr/>
        <w:t>О мерах по развитию системы ипотечного кредитования в Российской Федерации: Постановление Правительства России от 11 января 2000г. № 28 // Рос. газета. – 1999. – 22 дек.</w:t>
      </w:r>
    </w:p>
    <w:p>
      <w:pPr>
        <w:pStyle w:val="Normal"/>
        <w:spacing w:lineRule="auto" w:line="360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</w:rPr>
      </w:pPr>
      <w:r>
        <w:rPr>
          <w:sz w:val="28"/>
        </w:rPr>
        <w:t>Описание книги одного автора</w:t>
      </w:r>
    </w:p>
    <w:p>
      <w:pPr>
        <w:pStyle w:val="21"/>
        <w:rPr/>
      </w:pPr>
      <w:r>
        <w:rPr/>
        <w:t>Мурзин, А.М. Оптимальное проектирование автоматических установок: учебное пособие / А.М. Мурзин. – Челябинск: Изд-во ЮУрГУ, 2006. – 103 с.</w:t>
      </w:r>
    </w:p>
    <w:p>
      <w:pPr>
        <w:pStyle w:val="Normal"/>
        <w:spacing w:lineRule="auto" w:line="360"/>
        <w:ind w:firstLine="397"/>
        <w:jc w:val="center"/>
        <w:rPr>
          <w:sz w:val="28"/>
        </w:rPr>
      </w:pPr>
      <w:r>
        <w:rPr>
          <w:sz w:val="28"/>
        </w:rPr>
        <w:t>Описание книги двух авторов</w:t>
      </w:r>
    </w:p>
    <w:p>
      <w:pPr>
        <w:pStyle w:val="21"/>
        <w:rPr/>
      </w:pPr>
      <w:r>
        <w:rPr/>
        <w:t>Парубочая, Т.И. Русский язык: сб. тестов / Т.И. Парубочая, Р.П. Фунтова. – 2-е изд. – Челябинск: Изд-во ЮУрГУ, 2003. – 268 с.</w:t>
      </w:r>
    </w:p>
    <w:p>
      <w:pPr>
        <w:pStyle w:val="Heading7"/>
        <w:ind w:firstLine="397"/>
        <w:rPr/>
      </w:pPr>
      <w:r>
        <w:rPr/>
        <w:t>Описание книги трех авторов</w:t>
      </w:r>
    </w:p>
    <w:p>
      <w:pPr>
        <w:pStyle w:val="21"/>
        <w:rPr/>
      </w:pPr>
      <w:r>
        <w:rPr/>
        <w:t>Андронов, В.Н. Жидкие металлы и шлаки: справочник / В.Н. Андронов, Б.В. Чекин, С.В. Нестеренко. – М.: Металлургия, 1977. – 128 с.</w:t>
      </w:r>
    </w:p>
    <w:p>
      <w:pPr>
        <w:pStyle w:val="Heading7"/>
        <w:ind w:firstLine="397"/>
        <w:rPr/>
      </w:pPr>
      <w:r>
        <w:rPr/>
        <w:t>Описание книги четырех авторов</w:t>
      </w:r>
    </w:p>
    <w:p>
      <w:pPr>
        <w:pStyle w:val="21"/>
        <w:rPr/>
      </w:pPr>
      <w:r>
        <w:rPr/>
        <w:t>Электробезопасность на открытых горных работах: справ. пособие / В.И. Щупкий, А.И. Сидоров, Ю.В. Ситчихин, Н.А. Бендяк. – М.: Недра, 1996. – 266 с.</w:t>
      </w:r>
    </w:p>
    <w:p>
      <w:pPr>
        <w:pStyle w:val="Heading7"/>
        <w:ind w:firstLine="397"/>
        <w:rPr/>
      </w:pPr>
      <w:r>
        <w:rPr/>
        <w:t>Описание книги пяти и более авторов</w:t>
      </w:r>
    </w:p>
    <w:p>
      <w:pPr>
        <w:pStyle w:val="21"/>
        <w:rPr/>
      </w:pPr>
      <w:r>
        <w:rPr/>
        <w:t>Теоретические основы процессов производства углеродистого феррохрома из уральских руд: монография / В.П. Чернобровин, И.Ю. Пашкевич, Г.Г. Михайлов и др. – Челябинск: Изд-во ЮУрГУ, 2004. – 346 с.</w:t>
      </w:r>
    </w:p>
    <w:p>
      <w:pPr>
        <w:pStyle w:val="Heading7"/>
        <w:ind w:firstLine="397"/>
        <w:rPr/>
      </w:pPr>
      <w:r>
        <w:rPr/>
        <w:t>Описание книги под редакцией</w:t>
      </w:r>
    </w:p>
    <w:p>
      <w:pPr>
        <w:pStyle w:val="21"/>
        <w:rPr/>
      </w:pPr>
      <w:r>
        <w:rPr/>
        <w:t xml:space="preserve">Металлические конструкции: учебник: в 3 т. / под ред. В.В. Горева. – 2-е изд., перераб. и доп. – М.: Высшая школа, 2001. – Т.1. </w:t>
        <w:softHyphen/>
        <w:t xml:space="preserve"> – 551 с.</w:t>
      </w:r>
    </w:p>
    <w:p>
      <w:pPr>
        <w:pStyle w:val="Heading7"/>
        <w:ind w:firstLine="397"/>
        <w:rPr/>
      </w:pPr>
      <w:r>
        <w:rPr/>
        <w:t>Описание статьи из сборника, книги</w:t>
      </w:r>
    </w:p>
    <w:p>
      <w:pPr>
        <w:pStyle w:val="21"/>
        <w:rPr/>
      </w:pPr>
      <w:r>
        <w:rPr/>
        <w:t>Двинянинова, Г.С. Комплимент: Коммуникативный статус или стратегия в дискурсе / Г.С. Двинянинова // Социальная власть языка: сб. науч. тр. – Воронеж: Изд-во ВГУ, 2001. – С. 101–106.</w:t>
      </w:r>
    </w:p>
    <w:p>
      <w:pPr>
        <w:pStyle w:val="Heading7"/>
        <w:ind w:firstLine="397"/>
        <w:rPr/>
      </w:pPr>
      <w:r>
        <w:rPr/>
        <w:t>Описание статьи из журнала, газеты</w:t>
      </w:r>
    </w:p>
    <w:p>
      <w:pPr>
        <w:pStyle w:val="21"/>
        <w:rPr/>
      </w:pPr>
      <w:r>
        <w:rPr/>
        <w:t>Боголюбов, А.Н. О вещественных резонансах в волноводе с неоднородным заполнением / А.Н. Боголюбов, А.Л. Делицын, М.Д. Малых // Вестник ЮУрГУ. Серия «Математика, физика, химия». – 2001. – Вып. 2. – №5(14). – С. 23–25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Михайлов, С.А. Езда по-европейски: система платных дорог в России находится в начальной стадии развития / С.А. Михайлов // Независимая газета. – 2002. – 17 июня.</w:t>
      </w:r>
    </w:p>
    <w:p>
      <w:pPr>
        <w:pStyle w:val="Heading7"/>
        <w:ind w:firstLine="397"/>
        <w:rPr/>
      </w:pPr>
      <w:r>
        <w:rPr/>
        <w:t>Описание переводного издания</w:t>
      </w:r>
    </w:p>
    <w:p>
      <w:pPr>
        <w:pStyle w:val="21"/>
        <w:rPr/>
      </w:pPr>
      <w:r>
        <w:rPr/>
        <w:t>Мюссе, Л. Варварские нашествия на Западную Европу: вторая волна / Люсьен Мюссе; пер. с фр. А. Тополева. – СПб: Евразия, 2001. – 344 с.</w:t>
      </w:r>
    </w:p>
    <w:p>
      <w:pPr>
        <w:pStyle w:val="Heading7"/>
        <w:ind w:firstLine="397"/>
        <w:rPr/>
      </w:pPr>
      <w:r>
        <w:rPr/>
        <w:t>Описание электронного источника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Международные профессиональные стандарты внутреннего аудита. –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/</w:t>
      </w:r>
      <w:r>
        <w:rPr>
          <w:sz w:val="28"/>
          <w:lang w:val="en-US"/>
        </w:rPr>
        <w:t>iia</w:t>
      </w:r>
      <w:r>
        <w:rPr>
          <w:sz w:val="28"/>
        </w:rPr>
        <w:t>-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goods</w:t>
      </w:r>
      <w:r>
        <w:rPr>
          <w:sz w:val="28"/>
        </w:rPr>
        <w:t>/</w:t>
      </w:r>
      <w:r>
        <w:rPr>
          <w:sz w:val="28"/>
          <w:lang w:val="en-US"/>
        </w:rPr>
        <w:t>index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>#</w:t>
      </w:r>
      <w:r>
        <w:rPr>
          <w:sz w:val="28"/>
          <w:lang w:val="en-US"/>
        </w:rPr>
        <w:t>top</w:t>
      </w:r>
      <w:r>
        <w:rPr>
          <w:sz w:val="28"/>
        </w:rPr>
        <w:t>.</w:t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Style9"/>
        <w:spacing w:lineRule="auto" w:line="360"/>
        <w:ind w:firstLine="397"/>
        <w:jc w:val="left"/>
        <w:rPr>
          <w:i/>
          <w:i/>
          <w:iCs/>
        </w:rPr>
      </w:pPr>
      <w:r>
        <w:rPr>
          <w:i/>
          <w:iCs/>
        </w:rPr>
        <w:t>Пример оформления титульного листа альбома к докладу</w:t>
      </w:r>
    </w:p>
    <w:p>
      <w:pPr>
        <w:pStyle w:val="Normal"/>
        <w:ind w:firstLine="39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защите выпускной квалификационной работ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Heading4"/>
        <w:jc w:val="center"/>
        <w:rPr>
          <w:sz w:val="24"/>
        </w:rPr>
      </w:pPr>
      <w:r>
        <w:rPr/>
        <w:t>Федеральное государственное бюджетное образовательное учреждение</w:t>
        <w:br/>
        <w:t xml:space="preserve">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Южно-Уральский государственный университет»</w:t>
        <w:br/>
        <w:t>(национальный исследовательский университе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ргово-эконом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ценка бизнеса и конкурентоспособ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«Экономика и управление на предприят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перации с недвижимым имуществом)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Оценка рыночной стоимости недвижимого имуществ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ЬБОМ ИЛЛЮСТРАЦИЙ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ЫПУСКНОЙ КВАЛИФИКАЦИОННОЙ РАБОТЕ (ПРОЕК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УрГУ–080502.2012.ХХХ.АИ ВК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77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Ф. Злока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 группы ТЭФ-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И. И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контрол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В. Трофи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sz w:val="22"/>
        </w:rPr>
        <w:t xml:space="preserve">     </w:t>
      </w:r>
    </w:p>
    <w:p>
      <w:pPr>
        <w:pStyle w:val="TextBody"/>
        <w:rPr/>
      </w:pPr>
      <w:r>
        <w:rPr/>
        <w:t xml:space="preserve">                                 </w:t>
      </w:r>
      <w:r>
        <w:rPr>
          <w:sz w:val="22"/>
        </w:rPr>
        <w:t xml:space="preserve">  </w:t>
      </w:r>
    </w:p>
    <w:p>
      <w:pPr>
        <w:pStyle w:val="Heading2"/>
        <w:tabs>
          <w:tab w:val="clear" w:pos="720"/>
          <w:tab w:val="left" w:pos="62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 2012</w:t>
      </w:r>
      <w:r>
        <w:br w:type="page"/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щита выпускной квалификационной работы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щита выпускной квалификационной работы проводится на открытом заседании ГАК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защите допускаются полностью оформленные работы студентов, выполнивших требования учебного плана. 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заседании представляются: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расчетно-пояснительная записка (выпускная квалификационная работа) – 1 экз.;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альбом иллюстраций на листах формата А4,  раскрывающих основное содержание работы (по количеству членов комиссии)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ние на выпускную квалификационную работу (1 экз.)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лендарный план выполнения ВКР (1 экз.)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ферат (1 экз.);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исьменное заключение рецензента (2 экз.);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зыв руководителя (2 экз.)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доклада на защите отводится 7–10 минут. В докладе необходимо в ясной и сжатой форме изложить основное содержание выпускной квалификационной работы. Можно рекомендовать следующую схему доклада: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актуальность темы исследования, цель и задачи выпускной квалификационной работы;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характеристика объекта исследования и основные результаты анали</w:t>
        <w:softHyphen/>
        <w:t>тической части;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</w:rPr>
        <w:t>краткое содержание и результаты разработки проектных мероприятий (решений);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бщие выводы о преимуществах принятых решений и основные пока</w:t>
        <w:softHyphen/>
        <w:t>затели их социально-экономической эффективности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доклада следует иллюстрировать свои мысли графическими материалами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окончании доклада студента зачитываются отзывы руководителя и рецензента. Затем студент отвечает на замечания и вопросы членов ГАК и лиц, присутствующих на защите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окончании защиты ГАК на закрытом заседании обсуждает результа</w:t>
        <w:softHyphen/>
        <w:t>ты защиты и принимает решение об оценке выпускных квалификационных работ (с уче</w:t>
        <w:softHyphen/>
        <w:t>том качества разработки и защиты, отзыва руководителя, рецензии и общей успеваемости студента за период обучения)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об оценке принимается простым большинством голосов, в случае равного разделения голосов решающим является голос председа</w:t>
        <w:softHyphen/>
        <w:t>теля ГАК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 закрытого заседания вновь открывается публичное заседание, на котором председатель ГАК оглашает результаты защиты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ГАК является основанием для оформления и выдачи студенту диплома установленного образца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tan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63"/>
        </w:tabs>
        <w:ind w:left="226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09"/>
        </w:tabs>
        <w:ind w:left="66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452"/>
        </w:tabs>
        <w:ind w:left="8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55"/>
        </w:tabs>
        <w:ind w:left="10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98"/>
        </w:tabs>
        <w:ind w:left="124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01"/>
        </w:tabs>
        <w:ind w:left="147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04"/>
        </w:tabs>
        <w:ind w:left="169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7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tan" w:hAnsi="Titan" w:cs="Titan"/>
      <w:b/>
      <w:sz w:val="32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872" w:right="-426" w:hanging="1872"/>
      <w:textAlignment w:val="baseline"/>
    </w:pPr>
    <w:rPr>
      <w:b/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9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.a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18:00Z</dcterms:created>
  <dc:creator>LSK</dc:creator>
  <dc:description>Shankar's Birthday falls on 25th July.  Don't Forget to wish him</dc:description>
  <cp:keywords>Birthday</cp:keywords>
  <dc:language>en-US</dc:language>
  <cp:lastModifiedBy>Факультет коммерции</cp:lastModifiedBy>
  <cp:lastPrinted>2012-03-19T14:26:00Z</cp:lastPrinted>
  <dcterms:modified xsi:type="dcterms:W3CDTF">2015-02-10T04:41:00Z</dcterms:modified>
  <cp:revision>155</cp:revision>
  <dc:subject>Birthday </dc:subject>
  <dc:title>Are You suprised ?</dc:title>
</cp:coreProperties>
</file>